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?????;MS Mincho" w:hAnsi="?????;MS Mincho" w:eastAsia="?????;MS Mincho"/>
          <w:i/>
          <w:i/>
        </w:rPr>
      </w:pPr>
      <w:r>
        <w:rPr>
          <w:rFonts w:eastAsia="?????;MS Mincho" w:ascii="?????;MS Mincho" w:hAnsi="?????;MS Mincho"/>
          <w:i/>
        </w:rPr>
        <w:drawing>
          <wp:inline distT="0" distB="0" distL="0" distR="0">
            <wp:extent cx="80708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lang w:val="es-ES"/>
        </w:rPr>
        <w:t>Ratchet and Clank 2:</w:t>
      </w:r>
      <w:r>
        <w:rPr>
          <w:i/>
          <w:lang w:val="es-ES"/>
        </w:rPr>
        <w:t xml:space="preserve"> </w:t>
      </w:r>
      <w:r>
        <w:rPr>
          <w:rFonts w:cs="Arial" w:ascii="Arial" w:hAnsi="Arial"/>
          <w:b/>
          <w:sz w:val="28"/>
          <w:lang w:val="es-ES"/>
        </w:rPr>
        <w:t>Totalmente A Tope™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s-ES"/>
        </w:rPr>
        <w:t>Principales característic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Increíble mezcla de estilos de juego que combina la aventura de acción rápida con las plataformas, las carreras, los juegos de rol y la estrateg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Guión fresco y convincente que mantiene a los jugadores enganchados a los personajes y con ganas de descubrir lo que pasa a continuación: no se trata de recoger objetos, sino de completar mis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es-ES"/>
        </w:rPr>
        <w:t>Los jugadores pueden utilizar veinte armas totalmente nuevas, la mayoría de las cuales pueden ser mejoradas para aplastar por completo a los enemigos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es-ES"/>
        </w:rPr>
        <w:t>Gran cantidad de artilugios nuevos con los que jugar: desde ala deltas hasta patines volad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es-ES"/>
        </w:rPr>
        <w:t>Serie de fantásticos maxijuegos que ofrece auténticos desafíos: los jugadores pueden participar en apasionantes carreras de motos voladoras, batallas de gladiadores y combates intergaláct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 xml:space="preserve">El doble de largo que el título original </w:t>
      </w:r>
      <w:r>
        <w:rPr>
          <w:rFonts w:cs="Arial" w:ascii="Arial" w:hAnsi="Arial"/>
          <w:i/>
          <w:sz w:val="22"/>
          <w:lang w:val="es-ES"/>
        </w:rPr>
        <w:t>Ratchet &amp; Clank™</w:t>
      </w:r>
      <w:r>
        <w:rPr>
          <w:rFonts w:cs="Arial" w:ascii="Arial" w:hAnsi="Arial"/>
          <w:sz w:val="22"/>
          <w:lang w:val="es-ES"/>
        </w:rPr>
        <w:t>, con 20 niveles sorprendentes que ofrecen un 50% más de ju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Innovador sistema de desarrollo de personajes que permite que Ratchet cambie a medida que avanza el juego: cuanto mayor sea el número de enemigos que elimina, mayor será el daño que pueda aguant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Peculiar elemento de RPG que da un nuevo giro al juego, ya que los jugadores deben encontrar la mejor manera de mejorar sus armas y desarrollar a su person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Juego muy accesible y curva de aprendizaje cuidadosamente diseñada que ofrecen un desafío capaz de mantener entretenidos tanto a los jugadores ocasionales como a los incondicion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es-ES"/>
        </w:rPr>
        <w:t>Motor de juego mejorado que ofrece niveles más largos, una mejor iluminación y unos efectos especiales espectacul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es-ES"/>
        </w:rPr>
        <w:t>Características técnicas mejoradas: admite el barrido progresivo y una vista en formato 16: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es-ES"/>
        </w:rPr>
        <w:t>Para obtener más información sobre títulos de SCEE, visite nuestro sitio web</w:t>
      </w:r>
    </w:p>
    <w:p>
      <w:pPr>
        <w:pStyle w:val="Normal"/>
        <w:spacing w:lineRule="auto" w:line="319"/>
        <w:jc w:val="center"/>
        <w:rPr>
          <w:rFonts w:ascii="Arial" w:hAnsi="Arial" w:cs="Arial"/>
          <w:u w:val="single"/>
          <w:lang w:val="it-IT"/>
        </w:rPr>
      </w:pPr>
      <w:hyperlink r:id="rId3">
        <w:r>
          <w:rPr>
            <w:rStyle w:val="InternetLink"/>
            <w:rFonts w:cs="Arial" w:ascii="Arial" w:hAnsi="Arial"/>
            <w:color w:val="auto"/>
            <w:sz w:val="22"/>
            <w:lang w:val="es-ES"/>
          </w:rPr>
          <w:t>www.playstation.com</w:t>
        </w:r>
      </w:hyperlink>
    </w:p>
    <w:p>
      <w:pPr>
        <w:pStyle w:val="Normal"/>
        <w:spacing w:lineRule="auto" w:line="312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9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18"/>
          <w:lang w:val="es-ES"/>
        </w:rPr>
        <w:t>Desarrollador: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es-ES"/>
        </w:rPr>
        <w:t xml:space="preserve">Insomniac/SCEA   </w:t>
      </w:r>
      <w:r>
        <w:rPr>
          <w:rFonts w:cs="Arial" w:ascii="Arial" w:hAnsi="Arial"/>
          <w:b/>
          <w:sz w:val="18"/>
          <w:lang w:val="es-ES"/>
        </w:rPr>
        <w:t>Género</w:t>
      </w:r>
      <w:r>
        <w:rPr>
          <w:rFonts w:cs="Arial" w:ascii="Arial" w:hAnsi="Arial"/>
          <w:sz w:val="18"/>
          <w:lang w:val="es-ES"/>
        </w:rPr>
        <w:t>: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18"/>
          <w:lang w:val="es-ES"/>
        </w:rPr>
        <w:t xml:space="preserve">Acción - Aventuras </w:t>
      </w:r>
      <w:r>
        <w:rPr>
          <w:rFonts w:cs="Arial" w:ascii="Arial" w:hAnsi="Arial"/>
          <w:b/>
          <w:sz w:val="18"/>
          <w:lang w:val="es-ES"/>
        </w:rPr>
        <w:t>Nº de jugadores: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18"/>
          <w:lang w:val="es-ES"/>
        </w:rPr>
        <w:t xml:space="preserve">1  </w:t>
      </w:r>
      <w:r>
        <w:rPr>
          <w:rFonts w:cs="Arial" w:ascii="Arial" w:hAnsi="Arial"/>
          <w:b/>
          <w:sz w:val="18"/>
          <w:lang w:val="es-ES"/>
        </w:rPr>
        <w:t>Plataforma: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es-ES"/>
        </w:rPr>
        <w:t>PlayStation®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9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18"/>
          <w:lang w:val="es-ES"/>
        </w:rPr>
        <w:t>Periféricos</w:t>
      </w:r>
      <w:r>
        <w:rPr>
          <w:rFonts w:cs="Arial" w:ascii="Arial" w:hAnsi="Arial"/>
          <w:sz w:val="18"/>
          <w:lang w:val="es-ES"/>
        </w:rPr>
        <w:t>: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es-ES"/>
        </w:rPr>
        <w:t>Mando analógico (DUALSHOCK®2), Memory Card (tarjeta de memoria) (8MB) (para PlayStation®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9"/>
        <w:jc w:val="center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b/>
          <w:sz w:val="18"/>
          <w:lang w:val="es-ES"/>
        </w:rPr>
        <w:t>Fecha de lanzamiento: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18"/>
          <w:lang w:val="es-ES"/>
        </w:rPr>
        <w:t>invierno de 200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lang w:val="es-ES"/>
        </w:rPr>
        <w:t>Sony Computer Entertainment Europe Ltd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>
          <w:color w:val="auto"/>
          <w:lang w:val="es-ES"/>
        </w:rPr>
        <w:t>Sony Computer Entertainment Europe, con sede en Londres, es responsable de la distribución, marketing y ventas del hardware y el software de PS one® y PlayStation®2 en 102 territorios de Europa, Oriente Medio, África y Oceanía.</w:t>
      </w:r>
      <w:r>
        <w:rPr>
          <w:color w:val="auto"/>
        </w:rPr>
        <w:t xml:space="preserve"> </w:t>
      </w:r>
      <w:r>
        <w:rPr>
          <w:color w:val="auto"/>
          <w:lang w:val="es-ES"/>
        </w:rPr>
        <w:t>El 15 de enero de 2003, se habían distribuido 38 millones de unidades de PlayStation® y PS one® por estos territorios PAL y más de 95 millones de unidades en todo el mundo.</w:t>
      </w:r>
      <w:r>
        <w:rPr>
          <w:color w:val="auto"/>
        </w:rPr>
        <w:t xml:space="preserve"> </w:t>
      </w:r>
      <w:r>
        <w:rPr>
          <w:color w:val="auto"/>
          <w:lang w:val="es-ES"/>
        </w:rPr>
        <w:t>Desde su debut europeo el 24 de noviembre de 2000 hasta el 15 de enero de 2003, se han distribuido más de 16 millones de unidades de PlayStation®2 en los territorios PAL y más de 50 millones en todo el mundo, lo que convierte a esta consola en uno de los productos de entretenimiento informático de más éxito de la historia.</w:t>
      </w:r>
      <w:r>
        <w:rPr>
          <w:color w:val="auto"/>
          <w:lang w:val="it-IT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auto"/>
          <w:sz w:val="16"/>
          <w:lang w:val="it-IT"/>
        </w:rPr>
      </w:pPr>
      <w:r>
        <w:rPr>
          <w:rFonts w:cs="Arial" w:ascii="Arial" w:hAnsi="Arial"/>
          <w:color w:val="auto"/>
          <w:sz w:val="16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s-ES"/>
        </w:rPr>
        <w:t>PlayStation y el logotipo de PlayStation, PS one, PS2 y PSP son marcas comerciales o marcas comerciales registradas de Sony Computer Entertainment Inc. El resto de marcas comerciales pertenecen a sus respectivos propietarios.</w:t>
      </w:r>
    </w:p>
    <w:p>
      <w:pPr>
        <w:pStyle w:val="Normal"/>
        <w:spacing w:lineRule="atLeast" w:line="24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6"/>
          <w:lang w:val="es-ES"/>
        </w:rPr>
        <w:t xml:space="preserve">Encontrará más información sobre los productos de PlayStation® en </w:t>
      </w:r>
      <w:r>
        <w:rPr>
          <w:rFonts w:cs="Arial" w:ascii="Arial" w:hAnsi="Arial"/>
          <w:sz w:val="16"/>
          <w:u w:val="single"/>
          <w:lang w:val="es-ES"/>
        </w:rPr>
        <w:t>http://www.scee.com</w:t>
      </w:r>
      <w:r>
        <w:rPr>
          <w:rFonts w:cs="Arial" w:ascii="Arial" w:hAnsi="Arial"/>
          <w:sz w:val="16"/>
          <w:lang w:val="es-ES"/>
        </w:rPr>
        <w:t xml:space="preserve"> y </w:t>
      </w:r>
      <w:r>
        <w:rPr>
          <w:rFonts w:cs="Arial" w:ascii="Arial" w:hAnsi="Arial"/>
          <w:sz w:val="16"/>
          <w:u w:val="single"/>
          <w:lang w:val="es-ES"/>
        </w:rPr>
        <w:t>http://www.playstation.com</w:t>
      </w:r>
      <w:r>
        <w:rPr>
          <w:rFonts w:cs="Arial" w:ascii="Arial" w:hAnsi="Arial"/>
          <w:sz w:val="16"/>
          <w:lang w:val="es-ES"/>
        </w:rPr>
        <w:t xml:space="preserve"> .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?????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" w:hAnsi="Times" w:cs="Time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fr-FR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09:00Z</dcterms:created>
  <dc:creator/>
  <dc:description/>
  <dc:language>en-US</dc:language>
  <cp:lastModifiedBy>yakil</cp:lastModifiedBy>
  <cp:lastPrinted>2003-06-26T00:47:00Z</cp:lastPrinted>
  <dcterms:modified xsi:type="dcterms:W3CDTF">2003-07-10T13:24:00Z</dcterms:modified>
  <cp:revision>6</cp:revision>
  <dc:subject/>
  <dc:title>DRAFT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292113</vt:r8>
  </property>
  <property fmtid="{D5CDD505-2E9C-101B-9397-08002B2CF9AE}" pid="3" name="_AuthorEmail">
    <vt:lpwstr>aamoresano@soe.sony.com</vt:lpwstr>
  </property>
  <property fmtid="{D5CDD505-2E9C-101B-9397-08002B2CF9AE}" pid="4" name="_AuthorEmailDisplayName">
    <vt:lpwstr>Amoresano, Anna</vt:lpwstr>
  </property>
  <property fmtid="{D5CDD505-2E9C-101B-9397-08002B2CF9AE}" pid="5" name="_EmailSubject">
    <vt:lpwstr>Press Releases for EQOA</vt:lpwstr>
  </property>
  <property fmtid="{D5CDD505-2E9C-101B-9397-08002B2CF9AE}" pid="6" name="_ReviewingToolsShownOnce">
    <vt:lpwstr/>
  </property>
</Properties>
</file>